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akło,  dnia 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Numer telefonu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Pan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Przewodniczący Wydziału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Sądu Rejonowego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>w Nakle nad Notecią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Zgłaszam chęć skorzystania ze świadczenia usług tłumacza języka migowego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Wskazuję wybraną metodę komunikacji 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Niniejsze zgłoszenie dotyczy…………………………………………………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ednocześnie oświadczam, że jestem osobą uprawnioną w rozumieniu przepisów ustawy z dnia 19 sierpnia 2011r. </w:t>
      </w:r>
      <w:r>
        <w:rPr>
          <w:i/>
          <w:iCs/>
          <w:sz w:val="20"/>
          <w:szCs w:val="20"/>
        </w:rPr>
        <w:t>o języku migowym i innych środkach komunikowania się  oraz osobą niepełnosprawną  w rozumieniu ustawy z dnia 27 sierpnia 1997 r. o rehabilitacji zawodowej i społecznej oraz zatrudnianiu osób niepełnosprawnych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83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9:00Z</dcterms:created>
  <dc:creator>Sąd Rejonowy Żnin</dc:creator>
  <dc:description/>
  <cp:keywords/>
  <dc:language>en-US</dc:language>
  <cp:lastModifiedBy>Świtalska Dorota</cp:lastModifiedBy>
  <cp:lastPrinted>2021-09-16T08:51:00Z</cp:lastPrinted>
  <dcterms:modified xsi:type="dcterms:W3CDTF">2021-09-24T11:19:00Z</dcterms:modified>
  <cp:revision>5</cp:revision>
  <dc:subject/>
  <dc:title/>
</cp:coreProperties>
</file>